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nis University of Surrey Logo;Symbol" w:hAnsi="Unis University of Surrey Logo;Symbol" w:cs="Unis University of Surrey Logo;Symbol"/>
          <w:b/>
          <w:b/>
          <w:sz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1750</wp:posOffset>
            </wp:positionV>
            <wp:extent cx="768985" cy="471805"/>
            <wp:effectExtent l="0" t="0" r="0" b="0"/>
            <wp:wrapTight wrapText="bothSides">
              <wp:wrapPolygon edited="0">
                <wp:start x="-135" y="0"/>
                <wp:lineTo x="-135" y="21026"/>
                <wp:lineTo x="21600" y="21026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-374650</wp:posOffset>
            </wp:positionV>
            <wp:extent cx="59753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31750</wp:posOffset>
            </wp:positionV>
            <wp:extent cx="1882775" cy="503555"/>
            <wp:effectExtent l="0" t="0" r="0" b="0"/>
            <wp:wrapTight wrapText="bothSides">
              <wp:wrapPolygon edited="0">
                <wp:start x="-72" y="0"/>
                <wp:lineTo x="-72" y="20989"/>
                <wp:lineTo x="21600" y="20989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s University of Surrey Logo;Symbol" w:ascii="Unis University of Surrey Logo;Symbol" w:hAnsi="Unis University of Surrey Logo;Symbol"/>
          <w:b/>
          <w:sz w:val="54"/>
        </w:rPr>
        <w:t></w:t>
      </w:r>
    </w:p>
    <w:p>
      <w:pPr>
        <w:pStyle w:val="Normal"/>
        <w:jc w:val="center"/>
        <w:rPr>
          <w:rFonts w:ascii="Unis University of Surrey Logo;Symbol" w:hAnsi="Unis University of Surrey Logo;Symbol" w:cs="Unis University of Surrey Logo;Symbol"/>
          <w:b/>
          <w:b/>
          <w:sz w:val="54"/>
        </w:rPr>
      </w:pPr>
      <w:r>
        <w:rPr>
          <w:rFonts w:cs="Unis University of Surrey Logo;Symbol" w:ascii="Unis University of Surrey Logo;Symbol" w:hAnsi="Unis University of Surrey Logo;Symbol"/>
          <w:b/>
          <w:sz w:val="54"/>
        </w:rPr>
        <w:t>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e Curie Research Training Network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ELL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rpose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Task co-ordinators are requested to prepare a brief outline of their task as a basis for discussion.  They are free to invite other participants to contribute to their session.  Each task coordinator has been allocated 45 minutes for discussion of their tas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ie Curie Research Training Network</w:t>
      </w:r>
    </w:p>
    <w:p>
      <w:pPr>
        <w:pStyle w:val="Heading2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92125</wp:posOffset>
                </wp:positionV>
                <wp:extent cx="5169535" cy="1028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028880"/>
                          <a:chOff x="0" y="0"/>
                          <a:chExt cx="5169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343080"/>
                            <a:ext cx="768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0"/>
                            <a:ext cx="59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3080"/>
                            <a:ext cx="1882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38.75pt;width:407.05pt;height:81pt" coordorigin="164,-775" coordsize="8141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4;top:-235;width:1210;height:74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4;top:-775;width:940;height:16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;top:-235;width:2964;height:792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>CELL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rPr/>
      </w:pPr>
      <w:r>
        <w:rPr/>
        <w:t>Project Meeting  April 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uesday 2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</w:t>
      </w:r>
    </w:p>
    <w:p>
      <w:pPr>
        <w:pStyle w:val="Normal"/>
        <w:jc w:val="center"/>
        <w:rPr/>
      </w:pPr>
      <w:r>
        <w:rPr/>
        <w:t>Location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nagement School Building</w:t>
      </w:r>
    </w:p>
    <w:p>
      <w:pPr>
        <w:pStyle w:val="Normal"/>
        <w:jc w:val="center"/>
        <w:rPr/>
      </w:pPr>
      <w:r>
        <w:rPr/>
        <w:t>University of Surrey, Guildford, Surrey, UK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378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09:30 – 10:0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Registration and coffe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 – 10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om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15 – 10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cussion of agenda and meeting objectiv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 Z Stachura, IFJ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 -11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on Focussing and ion beam analysi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 W Grime, Surrey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15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offe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on detect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 Fischer, GS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– 13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YZ stag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 Cherubini, INF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uffet lun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 – 14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ll visualisatio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 Lekki, IFJ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45 - 15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lligent Petri dis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K Hjort, Uppsala, T Butz, Leipzig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5:30 – 15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:45 – 16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discussion of technical programm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 Butz, Leipzig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30 – 17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it to the University of Surrey Ion Beam Cent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Evening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eal in Guildford meet at the restaurant at 19:3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ie Curie Research Training Network</w:t>
      </w:r>
    </w:p>
    <w:p>
      <w:pPr>
        <w:pStyle w:val="Heading2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644525</wp:posOffset>
                </wp:positionV>
                <wp:extent cx="5169535" cy="1028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028880"/>
                          <a:chOff x="0" y="0"/>
                          <a:chExt cx="51696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343080"/>
                            <a:ext cx="768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0" y="0"/>
                            <a:ext cx="59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3080"/>
                            <a:ext cx="1882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0.75pt;width:407.05pt;height:81pt" coordorigin="-76,-1015" coordsize="8141,1620">
                <v:shape id="shape_0" stroked="f" o:allowincell="f" style="position:absolute;left:3884;top:-475;width:1210;height:74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4;top:-1015;width:940;height:161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6;top:-475;width:2964;height:79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>CELL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aption"/>
        <w:rPr/>
      </w:pPr>
      <w:r>
        <w:rPr/>
        <w:t>Project Meeting  April 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 21st April</w:t>
      </w:r>
    </w:p>
    <w:p>
      <w:pPr>
        <w:pStyle w:val="Normal"/>
        <w:jc w:val="center"/>
        <w:rPr/>
      </w:pPr>
      <w:r>
        <w:rPr/>
        <w:t>Location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ray Cancer Institute, Mount Vernon Hospital, Northwood, U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378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08:3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oaches Depart ATI, Surrey IB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9:30 - 1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elcome, coffe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C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 -10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lular respons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 Prise, GC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45 – 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l cycle modelli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 F Kirkby, Surrey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 – 12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isit GCI faciliti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:15 – 13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15 – 14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ll visualisatio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 Stachura, JUMC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00 - 14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ck visualisat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G Taucher-Scholz, GSI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45 – 15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velopments of protocols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 Moretto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:30 – 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discussion of biological programm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 Prise, GC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 – 17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ach returns to University of Surre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 University of Surrey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33:00Z</dcterms:created>
  <dc:creator>Physics Department</dc:creator>
  <dc:description/>
  <dc:language>en-US</dc:language>
  <cp:lastModifiedBy>Karen</cp:lastModifiedBy>
  <dcterms:modified xsi:type="dcterms:W3CDTF">2004-04-04T16:33:00Z</dcterms:modified>
  <cp:revision>2</cp:revision>
  <dc:subject/>
  <dc:title>MICRO-XRF</dc:title>
</cp:coreProperties>
</file>